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Заявка участника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ОЙ интернет - конференции «ПЕРВЫЙ ШАГ В НАУКУ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  студента  (учащегося) полность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класс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 (Полное и сокращенное наименование),   адрес ВУЗ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участника (адрес по которому удобно получать информацию, а также сборник материалов конференции в электронном формат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  научного руководителя (полность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(адрес по которому удобно получать информацию, а также сборник материалов конференции в электронном формат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а участия в конферен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(очная, заочная, дистанционна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ind w:hanging="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5:00Z</dcterms:created>
  <dc:creator>Елена</dc:creator>
  <dc:description/>
  <cp:keywords/>
  <dc:language>en-US</dc:language>
  <cp:lastModifiedBy>Елена</cp:lastModifiedBy>
  <dcterms:modified xsi:type="dcterms:W3CDTF">2024-01-22T11:15:00Z</dcterms:modified>
  <cp:revision>4</cp:revision>
  <dc:subject/>
  <dc:title/>
</cp:coreProperties>
</file>