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bookmarkStart w:id="0" w:name="_Hlk523915171"/>
      <w:bookmarkEnd w:id="0"/>
      <w:r>
        <w:rPr>
          <w:rFonts w:cs="Times New Roman" w:ascii="Times New Roman" w:hAnsi="Times New Roman"/>
          <w:lang w:eastAsia="ar-SA"/>
        </w:rPr>
        <w:t>АВТОМОБИЛЬНО-ДОРОЖНЫЙ ИНСТИТУ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ОСУДАРСТВЕН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СШ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ДОНЕЦКИЙ НАЦИОНАЛЬНЫЙ ТЕХНИЧЕСКИ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оспитательной работы АДИ ГОУ ВПО «ДОНН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ловка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план воспитательной работы АДИ ГОУ ВПО «ДонН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8"/>
        <w:gridCol w:w="1913"/>
        <w:gridCol w:w="4288"/>
        <w:gridCol w:w="2349"/>
        <w:gridCol w:w="2324"/>
        <w:gridCol w:w="766"/>
      </w:tblGrid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то, время, </w:t>
              <w:br/>
              <w:t>и формат прове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и организато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2 по 16.09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корп., СБО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электронного учебника»: групповые консультации по использованию обучающимися электронных ресурсов  в образовательном и воспитательном процессе, в т. ч. при дистанционном режиме обучения в системах Moodle и IPRbook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групповое, традиционное, ориентированное на социально-значимый результат, Дни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а Мария Владимирова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92-61-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9.22 по 20.09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Великий и знаменитый» – к 205-летию со дня рождения А.К. Толстого (1817–1875), русского поэта, писателя, драмат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 в рамках цикла выставок о великих поэтах и писател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9.22 по 30.09.22., 1-й уч. корп., СБО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иблиотечно-информационной культуры»: библиографические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групповое, традицио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а Мария Владимирова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92-61-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31.08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YouTube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 Победы» – к 80-летию начала производства автомобиля ЗИС-5 (военный) – упрощенного варианта грузовика военного времени (1942–1946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общественн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9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че жаворонка пенье» – к 90-летию со дня рождения А.Б. Соловьяненко (1932–1999), оперного певца, народного артиста СССР, нашего земля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0.22 по 29.10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корп., чит.зал библиотеки, 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ецкая Русь»: тематический библиографический просмотр, обз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, групповое, традиционное, ориентированное на социально-значимый результат, устный обз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2 по 20.10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Великий и знаменитый» – к 475-летию со дня рождения Мигеля де Сервантеса (1547-1616), испанского писателя эпохи Воз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, групповая, традиционная библиотечная выставка в рамках цикла выставок о великих поэтах и писател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0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ю истории Горловки – 65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 15.10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/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Гиршман – один из основателей Донецкой филологической научной 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 «Главное богатство Донбасса – люд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а Мария Владимирова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92-61-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-ционная, досуговая, социально-культур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и, автомобили буквально все заполонили…» – ко Дню работников автомобильного и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ёва Оксана Александровна, библиотекарь,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15-летию со дня рождения донецкого писателя Ю.Л. Черного-Диденк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 «Главное богатство Донбасса – люд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а Мария Владимирова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92-61-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едущих и г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корп., чит.зал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м славится страна» – ко Дню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риентированная на социально-значимый результат, урок – мужества, тематическая встреча студентов с воинами-участниками боевых действ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2 по 30.11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Великий и знаменитый» – к 135-летию со дня рождения С.Я. Маршака (1887-1964), русского советского поэта, драматурга, переводчика, литературного критика, автора популярных детских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 в рамках цикла выставок о великих поэтах и писател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мудрости или в поисках здравого смысла»: к международному дню философ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2 по 20.01.23 сайт АДИ, очный/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рнисаж»: зима в творчестве русских худож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твор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2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"Донбасс", устремленный в будущее» – к 100-летию основания государственного издательства «Донбасс» (19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-ционная, досуговая, социально-культур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ец российского автопрома. Автомобиль «Руссо-Балт» С24-40» – к 100-летию со времени начала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нина Валентина Сергеевна, библиотекарь,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 угольного производства – И. И. Стрельченко – к 90-летию со дня р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 «Главное богатство Донбасса – люд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а Мария Владимирова, библиотекарь,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71) 392-61-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2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Великий и знаменитый» – к 105-ле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Г. Бёлля (1917-1985), немецкого писателя, лауреата Нобелевской премии по литературе 197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04.01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едивший время» – к 380-летию со дня рождения Исаака Ньютона английского физика, 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1.23 по 31.01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ства до Кр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3 по 11.02.23, 2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книги знают все!» – книги-участники конкурса «Лучшее издание ДонНТУ 2022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-юбиляры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Д. Ушинский, А.С. Макаренко, С.Т. Шацкий, В.А. Сухомлинский) – 2023 год объявлен в РФ «Годом педагога и наставн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2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61-10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21.01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– их рабочие моменты»: ко Дню инженерных войск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риентированная на социально-значимый результат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памяти жертв Холокоста» – день освобождения Советской Армией крупнейшего «лагеря смерти» – Освенцима (27.01.19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ционная, 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1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овозки до автомобиля» – ко дню изобретения автомобиля (29 янва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24.01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девры русской живописи» – к 175-летию со дня рождения художника В.И. Сури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3 по 28.02.23, 2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– наука точных графиков и циф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хина Ольга Григорьевна, библиотекарь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71) 407-30-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И, 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, не имеющая себе равных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80-летию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22-02-96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23 по 17.02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: 200 дней мужества и стойкости» – к 80-летию со дня победы Вооруженных сил СССР над армией гитлеровской Германии в Сталинградской битве (17.07.1942–02.02.19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, ориентированная на социально-значи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с 7.02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ый приоритет государства – строительство дорог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, групповая, электронная выставка в помощь учебному процесс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Григорьевна, библиотекарь (071) 407-30-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08.02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ифей научной фантастики» – к 195-летию со дня рождения французского писателя Жюль Вер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горианский календарь» – к 105-летию со дня  введения в России григорианского календаря декретом Совнарком (14 февраля 191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, событий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3 по 28.02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 чит.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фганистан болит в моей душе» – ко Дню вывода Советских войск из Афганистана 15 феврал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библиотечная выставка,беседа ориентированная на социально-значи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стоящих мужчин» – ко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02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русских учителей»: к 200-летию К.Д. Ушинск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ая на социально-значимый результат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И, 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 национальной педагог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0-летию со дня рождения К.Д. Ушинск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2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61-10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3.23 по 30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силуэт на фоне истории» – к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2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вернула статус столицы» – к 105-летию со дня собы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2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и Вернадского» – к 160-летию со дня рождения В.И Вернадского (1863-1945гг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, групповая, ориентированная на социально-значимый результат, электронная публикац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Ольга Григорьевна, 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30-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3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едагогика Макаренко» – к 135-летию со дня рождения советского педагога и писателя А.С. Мак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3 по 15.04.23, 2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езь ценных знаний» – к 90-летию серии популярных биографий «Жизнь замечательных людей» (193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, 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, событий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 17.03.23, 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в мире угольный – наш «Б1»!» – к 130-летию со дня рождения А.И. Бахмутского (1893–1939), изобретателя первого в мире угледобывающего комбай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3 по 10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открывает свои тайны» – к 125-летию со дня открытия Государственного Русского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марта 1898 г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25.03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 цифрового ряда ББК» – к 120-летию со дня рождения советского библиотековеда, педагога З.Н. Амбарцумя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3.23 по 15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и знаменитый» – к 155-летию со дня рождения писателя М. Горького (28 марта 186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 в рамках цикла выставок о великих поэтах и писател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ханик и изобретатель времён  Петра Великого» – к 330-летию со дня рождения А. К. Нартова (1693-1756), русского механика, скульпто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22-0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, 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.23 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апреля – Всемирный день экологических знан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кто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4.23 по 30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орпус, чит.зал 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те привет звёздам» – ко дню авиации и космонавтики (12 апр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, 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страница библиотеки АДИ с постоянно действующая  с  12.04 2023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е проекты отечественной космонавтики» – ко дню авиации и космонавтики (12 апреля) – 65 лет создания запуска в СССР первого искусственного спутника Зем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электронная публикация к 65-летию со дня запуска СССР первого искусственного спутника Зем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Григорьевна, библиотекарь (071) 407-30-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иллюминаторе» – ко дню авиации и космонавтики (12 апр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мвай блокады» –  к 80-летию пуска блокадного трамв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Григорьевна, библиотекарь (071) 407-30-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 памяти» – ко дню памяти погибших в радиационных авариях и катастрофах (26 апр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25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о математики ХХ века» – к 120-летию со дня рождения советского математика А.Н. Колмог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4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И, 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парламента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йского парламентариз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2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61-10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ционная, 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.23 по 15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охраны труда» – ко Всемирному дню охраны труда (28 апр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3 по 30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 войне стихами говорим»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, ориентированная на социально-значи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3 по 31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орпус, чит.зал 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цы большой войны» – ко Дню Поб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 библиотечная выставка, ориентированная на социально-значи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1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Республикой в сердце» – ко дню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обмен,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, 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5.23, 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0 лет на службе Отечеству» – День основания Черноморского фло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ая на социально-значимый результат, видео 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3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аем флоту мощным быть!» – к 240-летию со дня ос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ого фло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обмен,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4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 Республики» – ко дню Конституции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обмен,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8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20 лет доблести и славы» – к 320-летию создания Балтийского фл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С. Барков – крупный советский географ» – к 150-летию со дня рождения А.С. Баркова (1873–1953), советского географ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22-0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ционная, 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экскурсия по библиотеке Автомобильно-дорожного института» – к Всероссийскому дню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м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ционная, досуговая, социально-культу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5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взрывы, ни пули не остановят нас» – ко дню военного автомоби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 м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, 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31.05.23, 2-й уч. корп., абонемент библиоте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естящий историк-славист» – к 130-летию   со   дня   рождения   М.Н.   Тихомирова (1893–1965), советского историка, исследователя русских летопис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печатная информационная лист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азать солнечный источник жизни …» – к 180-летию со дня рождения К.А. Тимирязева (1843–1920), русского естествоиспытателя, эволюциониста, физиолога расте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22-0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с 05.06.23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онбасса: тревоги и надежды» – ко дню эколога в ДН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6.23 по 25.06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кинский день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, ориентированная на социально-значи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06.23  по 30.06.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орпус, чит.зал 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ая «Чайка» в космосе» – к 60-летию первого полёта в космос женщины-космонавта В.В. Терешк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6.06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 нашей памяти живут» – ко дню памяти и скорби 22 ию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с 20.06.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– ключ к цел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электрон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Галина Степановна, библиотекарь 1-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74-6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6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и согласие на все времена» – ко дню дружбы, единения слав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ию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6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ими тропами» – ко дню партизан и подпольщиков (29 ию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3 по 25.07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 корп., абонемент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писателей на семейные ценности» – ко дню семьи, любви и верности (8 ию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традиционная библиотечная выставка, ориентированная на социально-значи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11-24-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08.07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» – ко дню семьи, любви и вер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обмен,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71) 430-55-2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24.07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ститель дум» – к 195-летию со дня рождения писателя, философа, литературного критика Н.Г. Чернышевск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обмен,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7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Руси. Как это было» – к 1035-летию крещения Руси (28 июля 98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 Александро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6-82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и Генри Форда живут и побеждают» – к 160-летию со дня рождения Г. Форда (1863–1947), американского промышленника, изобретателя, основателя автомобильной фирмы «Форд мотор» (190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2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61-10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8.23 по 15.09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корп., чит.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йди в мир кино» – ко дню российского ки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книги» – ко Всемирному дню книголюб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, бук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2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61-10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, 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5.23, сайт АДИ, дистанционный, 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 – ко Дню Флага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электронная и печат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Наталья Вяче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7-2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8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43-м под Курском» – к 80-летию разгрома фашистских войск в Курской битве (23 августа 194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ориентированная на социально-значимый результат, видеоролик на YouTu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Юрьевна, 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11-6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8.23 по 30.08.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.корп., чит.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оч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для каждого» – ко дню физкультурн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8.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шахтера, Донбасс!» – ко дню шахтера (27 августа 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лентина Сергеевна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06-6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3 по 30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уч. корп., чит.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студен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традиционное, традиционная библиотечная 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13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 из легенды о войне» – к 100-летию со дня рождения партизанки, разведчицы З.А. Космодемьянс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обмен, 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Неля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430-5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, социально-культур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28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И, дистанцион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ье трактовал как радостный труд» – к 105-летию со дня рождения советского педагога В.А. Сухомлинск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убл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1-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) 338-43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0"/>
      <w:szCs w:val="30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PS;Symbol" w:hAnsi="SymbolPS;Symbol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Другое_"/>
    <w:qFormat/>
    <w:rPr>
      <w:shd w:fill="FFFFFF" w:val="clear"/>
    </w:rPr>
  </w:style>
  <w:style w:type="character" w:styleId="C4">
    <w:name w:val="c4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Blue">
    <w:name w:val="blue"/>
    <w:basedOn w:val="Style10"/>
    <w:qFormat/>
    <w:rPr/>
  </w:style>
  <w:style w:type="character" w:styleId="Red">
    <w:name w:val="red"/>
    <w:basedOn w:val="Style10"/>
    <w:qFormat/>
    <w:rPr/>
  </w:style>
  <w:style w:type="character" w:styleId="Green">
    <w:name w:val="green"/>
    <w:basedOn w:val="Style10"/>
    <w:qFormat/>
    <w:rPr/>
  </w:style>
  <w:style w:type="character" w:styleId="Yellow">
    <w:name w:val="yellow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61" w:before="0" w:after="0"/>
      <w:jc w:val="center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0:00Z</dcterms:created>
  <dc:creator>Нина М. Белоусова</dc:creator>
  <dc:description/>
  <cp:keywords/>
  <dc:language>en-US</dc:language>
  <cp:lastModifiedBy>Алексей Федорченко</cp:lastModifiedBy>
  <cp:lastPrinted>2021-12-14T11:58:00Z</cp:lastPrinted>
  <dcterms:modified xsi:type="dcterms:W3CDTF">2023-02-28T08:40:00Z</dcterms:modified>
  <cp:revision>2</cp:revision>
  <dc:subject/>
  <dc:title/>
</cp:coreProperties>
</file>