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0"/>
        <w:ind w:left="1137" w:right="1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Четвёртый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(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ы</w:t>
      </w:r>
      <w:r>
        <w:rPr>
          <w:rFonts w:cs="Times New Roman" w:ascii="Times New Roman" w:hAnsi="Times New Roman"/>
          <w:b/>
          <w:bCs/>
          <w:sz w:val="28"/>
          <w:szCs w:val="28"/>
        </w:rPr>
        <w:t>й 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0" w:right="340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5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exact" w:line="316" w:before="0" w:after="0"/>
        <w:ind w:left="2852" w:right="32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У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exact" w:line="316" w:before="24" w:after="0"/>
        <w:ind w:left="29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Ф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Р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34" w:right="437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КА</w:t>
      </w:r>
    </w:p>
    <w:p>
      <w:pPr>
        <w:sectPr>
          <w:headerReference w:type="default" r:id="rId2"/>
          <w:type w:val="nextPage"/>
          <w:pgSz w:w="11940" w:h="16860"/>
          <w:pgMar w:left="1680" w:right="340" w:gutter="0" w:header="988" w:top="12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4400" w:right="48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</w:p>
    <w:p>
      <w:pPr>
        <w:pStyle w:val="Normal"/>
        <w:widowControl w:val="false"/>
        <w:autoSpaceDE w:val="false"/>
        <w:spacing w:lineRule="auto" w:line="240" w:before="10" w:after="0"/>
        <w:ind w:left="4481" w:right="38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Н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Я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360" w:before="0" w:after="0"/>
        <w:ind w:left="120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80" w:leader="none"/>
          <w:tab w:val="left" w:pos="3380" w:leader="none"/>
          <w:tab w:val="left" w:pos="4440" w:leader="none"/>
          <w:tab w:val="left" w:pos="5720" w:leader="none"/>
          <w:tab w:val="left" w:pos="6940" w:leader="none"/>
          <w:tab w:val="left" w:pos="9120" w:leader="none"/>
        </w:tabs>
        <w:autoSpaceDE w:val="false"/>
        <w:spacing w:lineRule="auto" w:line="352" w:before="0" w:after="0"/>
        <w:ind w:left="120" w:right="57" w:hanging="0"/>
        <w:rPr/>
      </w:pPr>
      <w:r>
        <w:rPr>
          <w:rFonts w:cs="Tiger" w:ascii="Tiger" w:hAnsi="Tiger"/>
          <w:w w:val="1"/>
          <w:sz w:val="28"/>
          <w:szCs w:val="28"/>
        </w:rPr>
        <w:t></w:t>
      </w:r>
      <w:r>
        <w:rPr>
          <w:rFonts w:cs="Tiger" w:ascii="Tiger" w:hAnsi="Tiger"/>
          <w:w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350" w:before="36" w:after="0"/>
        <w:ind w:left="120" w:right="56" w:hanging="0"/>
        <w:rPr/>
      </w:pPr>
      <w:r>
        <w:rPr>
          <w:rFonts w:cs="Tiger" w:ascii="Tiger" w:hAnsi="Tiger"/>
          <w:w w:val="1"/>
          <w:sz w:val="28"/>
          <w:szCs w:val="28"/>
        </w:rPr>
        <w:t>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, 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).</w:t>
      </w:r>
    </w:p>
    <w:p>
      <w:pPr>
        <w:pStyle w:val="Normal"/>
        <w:widowControl w:val="false"/>
        <w:autoSpaceDE w:val="false"/>
        <w:spacing w:lineRule="auto" w:line="360" w:before="16" w:after="0"/>
        <w:ind w:left="120" w:right="4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)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 зап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8" w:after="0"/>
        <w:ind w:left="120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кс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4195" w:right="42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91" w:before="0" w:after="0"/>
        <w:ind w:left="3215" w:right="3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р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теле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93" w:before="1" w:after="0"/>
        <w:ind w:left="152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нк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position w:val="-1"/>
          <w:sz w:val="26"/>
          <w:szCs w:val="26"/>
        </w:rPr>
        <w:t>рсной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боты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дев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з</w:t>
      </w:r>
      <w:r>
        <w:rPr>
          <w:rFonts w:cs="Times New Roman" w:ascii="Times New Roman" w:hAnsi="Times New Roman"/>
          <w:position w:val="-1"/>
          <w:sz w:val="26"/>
          <w:szCs w:val="26"/>
        </w:rPr>
        <w:t>ом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“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position w:val="-1"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position w:val="-1"/>
          <w:sz w:val="26"/>
          <w:szCs w:val="26"/>
        </w:rPr>
        <w:t>ия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240" w:before="2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АВТОР</w:t>
        <w:tab/>
        <w:t>Н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Ч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Ь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87" w:before="0" w:after="0"/>
        <w:ind w:left="2360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8625</wp:posOffset>
                </wp:positionH>
                <wp:positionV relativeFrom="paragraph">
                  <wp:posOffset>182245</wp:posOffset>
                </wp:positionV>
                <wp:extent cx="1814830" cy="12700"/>
                <wp:effectExtent l="3175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20">
                              <a:moveTo>
                                <a:pt x="0" y="0"/>
                              </a:moveTo>
                              <a:lnTo>
                                <a:pt x="2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20" path="m0,0l2857,0e" stroked="t" o:allowincell="f" style="position:absolute;margin-left:133.75pt;margin-top:14.35pt;width:142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182245</wp:posOffset>
                </wp:positionV>
                <wp:extent cx="1980565" cy="12700"/>
                <wp:effectExtent l="3810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20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9,20" path="m0,0l3118,0e" stroked="t" o:allowincell="f" style="position:absolute;margin-left:373.1pt;margin-top:14.35pt;width:155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0</wp:posOffset>
                </wp:positionH>
                <wp:positionV relativeFrom="paragraph">
                  <wp:posOffset>370840</wp:posOffset>
                </wp:positionV>
                <wp:extent cx="131953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20">
                              <a:moveTo>
                                <a:pt x="0" y="0"/>
                              </a:moveTo>
                              <a:lnTo>
                                <a:pt x="2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8,20" path="m0,0l2077,0e" stroked="t" o:allowincell="f" style="position:absolute;margin-left:425pt;margin-top:29.2pt;width:10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1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position w:val="-1"/>
          <w:sz w:val="26"/>
          <w:szCs w:val="26"/>
        </w:rPr>
        <w:t>ия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1391" w:space="564"/>
            <w:col w:w="8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4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188595</wp:posOffset>
                </wp:positionV>
                <wp:extent cx="1485265" cy="12700"/>
                <wp:effectExtent l="3810" t="317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20">
                              <a:moveTo>
                                <a:pt x="0" y="0"/>
                              </a:moveTo>
                              <a:lnTo>
                                <a:pt x="23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20" path="m0,0l2339,0e" stroked="t" o:allowincell="f" style="position:absolute;margin-left:175.9pt;margin-top:14.85pt;width:116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ю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3" w:before="4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ю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2297" w:space="2608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26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86990</wp:posOffset>
                </wp:positionH>
                <wp:positionV relativeFrom="paragraph">
                  <wp:posOffset>202565</wp:posOffset>
                </wp:positionV>
                <wp:extent cx="989330" cy="12700"/>
                <wp:effectExtent l="3175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20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20" path="m0,0l1557,0e" stroked="t" o:allowincell="f" style="position:absolute;margin-left:203.7pt;margin-top:15.95pt;width:77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1310</wp:posOffset>
                </wp:positionH>
                <wp:positionV relativeFrom="paragraph">
                  <wp:posOffset>582295</wp:posOffset>
                </wp:positionV>
                <wp:extent cx="115316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2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6,20" path="m0,0l1816,0e" stroked="t" o:allowincell="f" style="position:absolute;margin-left:425.3pt;margin-top:45.85pt;width:9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ество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>ью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720" w:leader="none"/>
        </w:tabs>
        <w:autoSpaceDE w:val="false"/>
        <w:spacing w:lineRule="exact" w:line="293" w:before="2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3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ество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>ью)</w:t>
        <w:tab/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2855" w:space="1558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20" w:right="-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67375</wp:posOffset>
                </wp:positionH>
                <wp:positionV relativeFrom="paragraph">
                  <wp:posOffset>-176530</wp:posOffset>
                </wp:positionV>
                <wp:extent cx="906780" cy="12700"/>
                <wp:effectExtent l="3175" t="317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0l1427,0e" stroked="t" o:allowincell="f" style="position:absolute;margin-left:446.25pt;margin-top:-13.9pt;width:71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0010</wp:posOffset>
                </wp:positionH>
                <wp:positionV relativeFrom="paragraph">
                  <wp:posOffset>393700</wp:posOffset>
                </wp:positionV>
                <wp:extent cx="2804160" cy="12700"/>
                <wp:effectExtent l="381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31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0265</wp:posOffset>
                </wp:positionH>
                <wp:positionV relativeFrom="paragraph">
                  <wp:posOffset>584200</wp:posOffset>
                </wp:positionV>
                <wp:extent cx="2887345" cy="12700"/>
                <wp:effectExtent l="3810" t="317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2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20" path="m0,0l4546,0e" stroked="t" o:allowincell="f" style="position:absolute;margin-left:66.95pt;margin-top:46pt;width:227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90010</wp:posOffset>
                </wp:positionH>
                <wp:positionV relativeFrom="paragraph">
                  <wp:posOffset>584200</wp:posOffset>
                </wp:positionV>
                <wp:extent cx="2804160" cy="12700"/>
                <wp:effectExtent l="381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46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б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вед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р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р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26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  <w:tab/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4575" w:space="330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0265</wp:posOffset>
                </wp:positionH>
                <wp:positionV relativeFrom="paragraph">
                  <wp:posOffset>-176530</wp:posOffset>
                </wp:positionV>
                <wp:extent cx="2557780" cy="12700"/>
                <wp:effectExtent l="3175" t="317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8" h="20">
                              <a:moveTo>
                                <a:pt x="0" y="0"/>
                              </a:moveTo>
                              <a:lnTo>
                                <a:pt x="40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8,20" path="m0,0l4027,0e" stroked="t" o:allowincell="f" style="position:absolute;margin-left:66.95pt;margin-top:-13.9pt;width:201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90010</wp:posOffset>
                </wp:positionH>
                <wp:positionV relativeFrom="paragraph">
                  <wp:posOffset>-176530</wp:posOffset>
                </wp:positionV>
                <wp:extent cx="2804160" cy="12700"/>
                <wp:effectExtent l="381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-13.9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79600</wp:posOffset>
                </wp:positionH>
                <wp:positionV relativeFrom="paragraph">
                  <wp:posOffset>202565</wp:posOffset>
                </wp:positionV>
                <wp:extent cx="1649095" cy="12700"/>
                <wp:effectExtent l="3810" t="317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20">
                              <a:moveTo>
                                <a:pt x="0" y="0"/>
                              </a:moveTo>
                              <a:lnTo>
                                <a:pt x="25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7,20" path="m0,0l2596,0e" stroked="t" o:allowincell="f" style="position:absolute;margin-left:148pt;margin-top:15.95pt;width:129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те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293" w:before="1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6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position w:val="-1"/>
          <w:sz w:val="26"/>
          <w:szCs w:val="26"/>
        </w:rPr>
        <w:t>рс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position w:val="-1"/>
          <w:sz w:val="26"/>
          <w:szCs w:val="26"/>
        </w:rPr>
        <w:t>год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26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_</w:t>
        <w:tab/>
        <w:t>5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ност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4820" w:leader="none"/>
        </w:tabs>
        <w:autoSpaceDE w:val="false"/>
        <w:spacing w:lineRule="exact" w:line="293" w:before="1" w:after="0"/>
        <w:ind w:left="52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78070</wp:posOffset>
                </wp:positionH>
                <wp:positionV relativeFrom="paragraph">
                  <wp:posOffset>-3175</wp:posOffset>
                </wp:positionV>
                <wp:extent cx="1814830" cy="12065"/>
                <wp:effectExtent l="3175" t="381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19">
                              <a:moveTo>
                                <a:pt x="0" y="0"/>
                              </a:moveTo>
                              <a:lnTo>
                                <a:pt x="2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19" path="m0,0l2857,0e" stroked="t" o:allowincell="f" style="position:absolute;margin-left:384.1pt;margin-top:-0.25pt;width:142.8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90470</wp:posOffset>
                </wp:positionH>
                <wp:positionV relativeFrom="paragraph">
                  <wp:posOffset>186690</wp:posOffset>
                </wp:positionV>
                <wp:extent cx="1071245" cy="12700"/>
                <wp:effectExtent l="3810" t="317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20">
                              <a:moveTo>
                                <a:pt x="0" y="0"/>
                              </a:moveTo>
                              <a:lnTo>
                                <a:pt x="16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20" path="m0,0l1686,0e" stroked="t" o:allowincell="f" style="position:absolute;margin-left:196.1pt;margin-top:14.7pt;width:84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75580</wp:posOffset>
                </wp:positionH>
                <wp:positionV relativeFrom="paragraph">
                  <wp:posOffset>186690</wp:posOffset>
                </wp:positionV>
                <wp:extent cx="1319530" cy="12700"/>
                <wp:effectExtent l="3175" t="317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20">
                              <a:moveTo>
                                <a:pt x="0" y="0"/>
                              </a:moveTo>
                              <a:lnTo>
                                <a:pt x="2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8,20" path="m0,0l2077,0e" stroked="t" o:allowincell="f" style="position:absolute;margin-left:415.4pt;margin-top:14.7pt;width:10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6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ная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position w:val="-1"/>
          <w:sz w:val="26"/>
          <w:szCs w:val="26"/>
        </w:rPr>
        <w:t>тепе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ь</w:t>
        <w:tab/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2636" w:space="1702"/>
            <w:col w:w="6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00" w:leader="none"/>
          <w:tab w:val="left" w:pos="7100" w:leader="none"/>
        </w:tabs>
        <w:autoSpaceDE w:val="false"/>
        <w:spacing w:lineRule="auto" w:line="240" w:before="4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19370</wp:posOffset>
                </wp:positionH>
                <wp:positionV relativeFrom="paragraph">
                  <wp:posOffset>188595</wp:posOffset>
                </wp:positionV>
                <wp:extent cx="164465" cy="12700"/>
                <wp:effectExtent l="3810" t="317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" path="m0,0l259,0e" stroked="t" o:allowincell="f" style="position:absolute;margin-left:403.1pt;margin-top:14.85pt;width:12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68925</wp:posOffset>
                </wp:positionH>
                <wp:positionV relativeFrom="paragraph">
                  <wp:posOffset>188595</wp:posOffset>
                </wp:positionV>
                <wp:extent cx="1319530" cy="12700"/>
                <wp:effectExtent l="3175" t="317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20">
                              <a:moveTo>
                                <a:pt x="0" y="0"/>
                              </a:moveTo>
                              <a:lnTo>
                                <a:pt x="2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8,20" path="m0,0l2077,0e" stroked="t" o:allowincell="f" style="position:absolute;margin-left:422.75pt;margin-top:14.85pt;width:10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5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ны</w:t>
        <w:tab/>
        <w:t>7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но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  <w:tab/>
        <w:t>_</w:t>
      </w:r>
    </w:p>
    <w:p>
      <w:pPr>
        <w:pStyle w:val="Normal"/>
        <w:widowControl w:val="false"/>
        <w:autoSpaceDE w:val="false"/>
        <w:spacing w:lineRule="exact" w:line="286" w:before="1" w:after="0"/>
        <w:ind w:left="4238" w:right="58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170" w:before="0" w:after="0"/>
        <w:ind w:left="129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50265</wp:posOffset>
                </wp:positionH>
                <wp:positionV relativeFrom="paragraph">
                  <wp:posOffset>4445</wp:posOffset>
                </wp:positionV>
                <wp:extent cx="2639060" cy="12700"/>
                <wp:effectExtent l="3175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0" path="m0,0l4155,0e" stroked="t" o:allowincell="f" style="position:absolute;margin-left:66.95pt;margin-top:0.35pt;width:207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90010</wp:posOffset>
                </wp:positionH>
                <wp:positionV relativeFrom="paragraph">
                  <wp:posOffset>4445</wp:posOffset>
                </wp:positionV>
                <wp:extent cx="2804160" cy="12700"/>
                <wp:effectExtent l="381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0.35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г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з</w:t>
      </w:r>
      <w:r>
        <w:rPr>
          <w:rFonts w:cs="Times New Roman" w:ascii="Times New Roman" w:hAnsi="Times New Roman"/>
          <w:spacing w:val="-1"/>
          <w:sz w:val="17"/>
          <w:szCs w:val="17"/>
        </w:rPr>
        <w:t>в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д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26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98795</wp:posOffset>
                </wp:positionH>
                <wp:positionV relativeFrom="paragraph">
                  <wp:posOffset>202565</wp:posOffset>
                </wp:positionV>
                <wp:extent cx="1071245" cy="12700"/>
                <wp:effectExtent l="3810" t="317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20">
                              <a:moveTo>
                                <a:pt x="0" y="0"/>
                              </a:moveTo>
                              <a:lnTo>
                                <a:pt x="16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20" path="m0,0l1687,0e" stroked="t" o:allowincell="f" style="position:absolute;margin-left:440.85pt;margin-top:15.95pt;width:84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5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д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ы</w:t>
        <w:tab/>
        <w:t>8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ш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.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84" w:before="0" w:after="0"/>
        <w:ind w:left="427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_</w:t>
      </w:r>
    </w:p>
    <w:p>
      <w:pPr>
        <w:pStyle w:val="Normal"/>
        <w:widowControl w:val="false"/>
        <w:autoSpaceDE w:val="false"/>
        <w:spacing w:lineRule="exact" w:line="174" w:before="0" w:after="0"/>
        <w:ind w:left="129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50265</wp:posOffset>
                </wp:positionH>
                <wp:positionV relativeFrom="paragraph">
                  <wp:posOffset>4445</wp:posOffset>
                </wp:positionV>
                <wp:extent cx="2639060" cy="12700"/>
                <wp:effectExtent l="3175" t="317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0" path="m0,0l4155,0e" stroked="t" o:allowincell="f" style="position:absolute;margin-left:66.95pt;margin-top:0.35pt;width:207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90010</wp:posOffset>
                </wp:positionH>
                <wp:positionV relativeFrom="paragraph">
                  <wp:posOffset>4445</wp:posOffset>
                </wp:positionV>
                <wp:extent cx="2638425" cy="12700"/>
                <wp:effectExtent l="3810" t="317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5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5,20" path="m0,0l4155,0e" stroked="t" o:allowincell="f" style="position:absolute;margin-left:306.3pt;margin-top:0.35pt;width:207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г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з</w:t>
      </w:r>
      <w:r>
        <w:rPr>
          <w:rFonts w:cs="Times New Roman" w:ascii="Times New Roman" w:hAnsi="Times New Roman"/>
          <w:spacing w:val="-1"/>
          <w:sz w:val="17"/>
          <w:szCs w:val="17"/>
        </w:rPr>
        <w:t>в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д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59050</wp:posOffset>
                </wp:positionH>
                <wp:positionV relativeFrom="paragraph">
                  <wp:posOffset>186055</wp:posOffset>
                </wp:positionV>
                <wp:extent cx="989330" cy="12700"/>
                <wp:effectExtent l="3175" t="317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20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20" path="m0,0l1557,0e" stroked="t" o:allowincell="f" style="position:absolute;margin-left:201.5pt;margin-top:14.65pt;width:77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ш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.</w:t>
      </w:r>
    </w:p>
    <w:p>
      <w:pPr>
        <w:pStyle w:val="Normal"/>
        <w:widowControl w:val="false"/>
        <w:autoSpaceDE w:val="false"/>
        <w:spacing w:lineRule="exact" w:line="293" w:before="1" w:after="0"/>
        <w:ind w:left="4238" w:right="589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50265</wp:posOffset>
                </wp:positionH>
                <wp:positionV relativeFrom="paragraph">
                  <wp:posOffset>186690</wp:posOffset>
                </wp:positionV>
                <wp:extent cx="2639060" cy="12700"/>
                <wp:effectExtent l="3175" t="317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0" path="m0,0l4155,0e" stroked="t" o:allowincell="f" style="position:absolute;margin-left:66.95pt;margin-top:14.7pt;width:207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сенджер ( Скайп, Ватсап  и др) 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686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вод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Автор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ты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6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22600</wp:posOffset>
                </wp:positionH>
                <wp:positionV relativeFrom="paragraph">
                  <wp:posOffset>17780</wp:posOffset>
                </wp:positionV>
                <wp:extent cx="3462655" cy="12700"/>
                <wp:effectExtent l="3810" t="317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3" h="20">
                              <a:moveTo>
                                <a:pt x="0" y="0"/>
                              </a:moveTo>
                              <a:lnTo>
                                <a:pt x="5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3,20" path="m0,0l5453,0e" stroked="t" o:allowincell="f" style="position:absolute;margin-left:238pt;margin-top:1.4pt;width:272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в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92" w:before="26" w:after="0"/>
        <w:ind w:left="1111"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167" w:before="0" w:after="0"/>
        <w:ind w:left="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47540</wp:posOffset>
                </wp:positionH>
                <wp:positionV relativeFrom="paragraph">
                  <wp:posOffset>635</wp:posOffset>
                </wp:positionV>
                <wp:extent cx="1153795" cy="12700"/>
                <wp:effectExtent l="3810" t="317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0l1816,0e" stroked="t" o:allowincell="f" style="position:absolute;margin-left:350.2pt;margin-top:0.05pt;width:90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пи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ь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11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47540</wp:posOffset>
                </wp:positionH>
                <wp:positionV relativeFrom="paragraph">
                  <wp:posOffset>186055</wp:posOffset>
                </wp:positionV>
                <wp:extent cx="1153795" cy="12700"/>
                <wp:effectExtent l="3810" t="317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0l1816,0e" stroked="t" o:allowincell="f" style="position:absolute;margin-left:350.2pt;margin-top:14.65pt;width:90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167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пи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ь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3" w:equalWidth="false" w:sep="false">
            <w:col w:w="3476" w:space="184"/>
            <w:col w:w="2359" w:space="474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40" w:right="-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/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6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35275</wp:posOffset>
                </wp:positionH>
                <wp:positionV relativeFrom="paragraph">
                  <wp:posOffset>19050</wp:posOffset>
                </wp:positionV>
                <wp:extent cx="2514600" cy="12700"/>
                <wp:effectExtent l="3175" t="317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0" path="m0,0l3960,0e" stroked="t" o:allowincell="f" style="position:absolute;margin-left:223.25pt;margin-top:1.5pt;width:19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м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лы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3" w:equalWidth="false" w:sep="false">
            <w:col w:w="3187" w:space="896"/>
            <w:col w:w="1653" w:space="1528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9" w:right="16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етвёрто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ХI1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1907" w:right="19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с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40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080" w:leader="none"/>
          <w:tab w:val="left" w:pos="3680" w:leader="none"/>
        </w:tabs>
        <w:autoSpaceDE w:val="false"/>
        <w:spacing w:lineRule="auto" w:line="240" w:before="0" w:after="0"/>
        <w:ind w:left="120" w:right="-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12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08145</wp:posOffset>
                </wp:positionH>
                <wp:positionV relativeFrom="paragraph">
                  <wp:posOffset>26670</wp:posOffset>
                </wp:positionV>
                <wp:extent cx="913130" cy="12700"/>
                <wp:effectExtent l="3175" t="317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20">
                              <a:moveTo>
                                <a:pt x="0" y="0"/>
                              </a:moveTo>
                              <a:lnTo>
                                <a:pt x="14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20" path="m0,0l1437,0e" stroked="t" o:allowincell="f" style="position:absolute;margin-left:331.35pt;margin-top:2.1pt;width:71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11775</wp:posOffset>
                </wp:positionH>
                <wp:positionV relativeFrom="paragraph">
                  <wp:posOffset>26670</wp:posOffset>
                </wp:positionV>
                <wp:extent cx="1600200" cy="12700"/>
                <wp:effectExtent l="3175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418.25pt;margin-top:2.1pt;width:12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2"/>
          <w:sz w:val="21"/>
          <w:szCs w:val="21"/>
        </w:rPr>
        <w:t>М</w:t>
      </w:r>
      <w:r>
        <w:rPr>
          <w:rFonts w:cs="Times New Roman" w:ascii="Times New Roman" w:hAnsi="Times New Roman"/>
          <w:spacing w:val="-3"/>
          <w:position w:val="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position w:val="2"/>
          <w:sz w:val="21"/>
          <w:szCs w:val="21"/>
        </w:rPr>
        <w:t>П</w:t>
      </w:r>
      <w:r>
        <w:rPr>
          <w:rFonts w:cs="Times New Roman" w:ascii="Times New Roman" w:hAnsi="Times New Roman"/>
          <w:position w:val="2"/>
          <w:sz w:val="21"/>
          <w:szCs w:val="21"/>
        </w:rPr>
        <w:t>.</w:t>
        <w:tab/>
      </w:r>
      <w:r>
        <w:rPr>
          <w:rFonts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ь)</w:t>
        <w:tab/>
        <w:t>(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ь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ал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3912" w:space="18"/>
            <w:col w:w="6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20" w:right="1421" w:firstLine="24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 по 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7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57" w:after="0"/>
        <w:ind w:left="120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м —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ы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и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лис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м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т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к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я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,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му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 м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7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 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9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5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е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9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9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 к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8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ения.</w:t>
      </w:r>
    </w:p>
    <w:p>
      <w:pPr>
        <w:pStyle w:val="Normal"/>
        <w:widowControl w:val="false"/>
        <w:autoSpaceDE w:val="false"/>
        <w:spacing w:lineRule="exact" w:line="314" w:before="0" w:after="0"/>
        <w:ind w:left="120" w:right="49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ё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0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2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 w:before="6" w:after="0"/>
        <w:ind w:left="261" w:right="736" w:hanging="142"/>
        <w:rPr/>
      </w:pPr>
      <w:r>
        <w:rPr>
          <w:rFonts w:cs="Times New Roman" w:ascii="Times New Roman" w:hAnsi="Times New Roman"/>
          <w:sz w:val="28"/>
          <w:szCs w:val="28"/>
        </w:rPr>
        <w:t>-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при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ет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кт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5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8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05" w:before="0" w:after="0"/>
        <w:ind w:left="4649" w:right="40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ЦЕНЗИЯ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13200</wp:posOffset>
                </wp:positionH>
                <wp:positionV relativeFrom="paragraph">
                  <wp:posOffset>190500</wp:posOffset>
                </wp:positionV>
                <wp:extent cx="2515870" cy="12700"/>
                <wp:effectExtent l="3175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2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2,20" path="m0,0l3962,0e" stroked="t" o:allowincell="f" style="position:absolute;margin-left:316pt;margin-top:15pt;width:1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д 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фром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</w:t>
        <w:tab/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20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ёрты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ый (Х1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оды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б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обл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ы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80" w:leader="none"/>
          <w:tab w:val="left" w:pos="2780" w:leader="none"/>
          <w:tab w:val="left" w:pos="4680" w:leader="none"/>
          <w:tab w:val="left" w:pos="5500" w:leader="none"/>
          <w:tab w:val="left" w:pos="7020" w:leader="none"/>
          <w:tab w:val="left" w:pos="7400" w:leader="none"/>
          <w:tab w:val="left" w:pos="8380" w:leader="none"/>
          <w:tab w:val="left" w:pos="9460" w:leader="none"/>
          <w:tab w:val="left" w:pos="10060" w:leader="none"/>
        </w:tabs>
        <w:autoSpaceDE w:val="false"/>
        <w:spacing w:lineRule="exact" w:line="314" w:before="2" w:after="0"/>
        <w:ind w:left="120" w:right="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50265</wp:posOffset>
                </wp:positionH>
                <wp:positionV relativeFrom="paragraph">
                  <wp:posOffset>15240</wp:posOffset>
                </wp:positionV>
                <wp:extent cx="5715000" cy="12700"/>
                <wp:effectExtent l="3175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2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20" path="m0,0l9000,0e" stroked="t" o:allowincell="f" style="position:absolute;margin-left:66.95pt;margin-top:1.2pt;width:44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50265</wp:posOffset>
                </wp:positionH>
                <wp:positionV relativeFrom="paragraph">
                  <wp:posOffset>599440</wp:posOffset>
                </wp:positionV>
                <wp:extent cx="6227445" cy="12700"/>
                <wp:effectExtent l="4445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">
                              <a:moveTo>
                                <a:pt x="0" y="0"/>
                              </a:moveTo>
                              <a:lnTo>
                                <a:pt x="980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20" path="m0,0l9807,0e" stroked="t" o:allowincell="f" style="position:absolute;margin-left:66.95pt;margin-top:47.2pt;width:490.3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  <w:tab/>
        <w:t>и</w:t>
        <w:tab/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  <w:tab/>
        <w:t>в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тоды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50265</wp:posOffset>
                </wp:positionH>
                <wp:positionV relativeFrom="paragraph">
                  <wp:posOffset>-159385</wp:posOffset>
                </wp:positionV>
                <wp:extent cx="6228715" cy="12700"/>
                <wp:effectExtent l="4445" t="381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0"/>
                              </a:moveTo>
                              <a:lnTo>
                                <a:pt x="980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0l9808,0e" stroked="t" o:allowincell="f" style="position:absolute;margin-left:66.95pt;margin-top:-12.55pt;width:490.4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67025</wp:posOffset>
                </wp:positionH>
                <wp:positionV relativeFrom="paragraph">
                  <wp:posOffset>190500</wp:posOffset>
                </wp:positionV>
                <wp:extent cx="4347210" cy="12700"/>
                <wp:effectExtent l="3810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0"/>
                              </a:moveTo>
                              <a:lnTo>
                                <a:pt x="68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0l6846,0e" stroked="t" o:allowincell="f" style="position:absolute;margin-left:225.75pt;margin-top:15pt;width:342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вны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ы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534" w:right="451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ск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325" w:right="430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50265</wp:posOffset>
                </wp:positionH>
                <wp:positionV relativeFrom="paragraph">
                  <wp:posOffset>-132715</wp:posOffset>
                </wp:positionV>
                <wp:extent cx="6325870" cy="12700"/>
                <wp:effectExtent l="3175" t="317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2,20" path="m0,0l9961,0e" stroked="t" o:allowincell="f" style="position:absolute;margin-left:66.95pt;margin-top:-10.45pt;width:4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325870" cy="12700"/>
                <wp:effectExtent l="3175" t="317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2,20" path="m0,0l9961,0e" stroked="t" o:allowincell="f" style="position:absolute;margin-left:66.95pt;margin-top:3.3pt;width:4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э</w:t>
      </w:r>
      <w:r>
        <w:rPr>
          <w:rFonts w:cs="Times New Roman" w:ascii="Times New Roman" w:hAnsi="Times New Roman"/>
          <w:spacing w:val="-1"/>
          <w:sz w:val="18"/>
          <w:szCs w:val="18"/>
        </w:rPr>
        <w:t>к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та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ы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040" w:leader="none"/>
          <w:tab w:val="left" w:pos="5160" w:leader="none"/>
          <w:tab w:val="left" w:pos="6820" w:leader="none"/>
          <w:tab w:val="left" w:pos="8900" w:leader="none"/>
        </w:tabs>
        <w:autoSpaceDE w:val="false"/>
        <w:spacing w:lineRule="exact" w:line="271" w:before="0" w:after="0"/>
        <w:ind w:left="82"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50265</wp:posOffset>
                </wp:positionH>
                <wp:positionV relativeFrom="paragraph">
                  <wp:posOffset>347345</wp:posOffset>
                </wp:positionV>
                <wp:extent cx="6402070" cy="12700"/>
                <wp:effectExtent l="3175" t="317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27.3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  <w:tab/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ра</w:t>
        <w:tab/>
        <w:t>и</w:t>
        <w:tab/>
        <w:t>д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к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50265</wp:posOffset>
                </wp:positionH>
                <wp:positionV relativeFrom="paragraph">
                  <wp:posOffset>-158115</wp:posOffset>
                </wp:positionV>
                <wp:extent cx="6402070" cy="12700"/>
                <wp:effectExtent l="3175" t="317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-12.4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31365</wp:posOffset>
                </wp:positionH>
                <wp:positionV relativeFrom="paragraph">
                  <wp:posOffset>190500</wp:posOffset>
                </wp:positionV>
                <wp:extent cx="5182870" cy="12700"/>
                <wp:effectExtent l="3175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2" h="20">
                              <a:moveTo>
                                <a:pt x="0" y="0"/>
                              </a:moveTo>
                              <a:lnTo>
                                <a:pt x="8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2,20" path="m0,0l8162,0e" stroked="t" o:allowincell="f" style="position:absolute;margin-left:159.95pt;margin-top:15pt;width:40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ы_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536" w:right="451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с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904" w:right="288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50265</wp:posOffset>
                </wp:positionH>
                <wp:positionV relativeFrom="paragraph">
                  <wp:posOffset>-132715</wp:posOffset>
                </wp:positionV>
                <wp:extent cx="6402070" cy="12700"/>
                <wp:effectExtent l="3175" t="317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-10.4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з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ь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>ь</w:t>
      </w:r>
      <w:r>
        <w:rPr>
          <w:rFonts w:cs="Times New Roman" w:ascii="Times New Roman" w:hAnsi="Times New Roman"/>
          <w:sz w:val="18"/>
          <w:szCs w:val="18"/>
        </w:rPr>
        <w:t>та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ы 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-1"/>
          <w:sz w:val="18"/>
          <w:szCs w:val="18"/>
        </w:rPr>
        <w:t>к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0" w:after="0"/>
        <w:ind w:left="82" w:righ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50265</wp:posOffset>
                </wp:positionH>
                <wp:positionV relativeFrom="paragraph">
                  <wp:posOffset>347345</wp:posOffset>
                </wp:positionV>
                <wp:extent cx="6402070" cy="12700"/>
                <wp:effectExtent l="3175" t="317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27.3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ам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ояте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7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66010</wp:posOffset>
                </wp:positionH>
                <wp:positionV relativeFrom="paragraph">
                  <wp:posOffset>190500</wp:posOffset>
                </wp:positionV>
                <wp:extent cx="4878705" cy="12700"/>
                <wp:effectExtent l="3810" t="3175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20">
                              <a:moveTo>
                                <a:pt x="0" y="0"/>
                              </a:moveTo>
                              <a:lnTo>
                                <a:pt x="76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20" path="m0,0l7683,0e" stroked="t" o:allowincell="f" style="position:absolute;margin-left:186.3pt;margin-top:15pt;width:384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10105</wp:posOffset>
                </wp:positionH>
                <wp:positionV relativeFrom="paragraph">
                  <wp:posOffset>365760</wp:posOffset>
                </wp:positionV>
                <wp:extent cx="5107305" cy="12700"/>
                <wp:effectExtent l="3810" t="3175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3" h="20">
                              <a:moveTo>
                                <a:pt x="0" y="0"/>
                              </a:moveTo>
                              <a:lnTo>
                                <a:pt x="80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3,20" path="m0,0l8042,0e" stroked="t" o:allowincell="f" style="position:absolute;margin-left:166.15pt;margin-top:28.8pt;width:402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57045</wp:posOffset>
                </wp:positionH>
                <wp:positionV relativeFrom="paragraph">
                  <wp:posOffset>541020</wp:posOffset>
                </wp:positionV>
                <wp:extent cx="5487670" cy="12700"/>
                <wp:effectExtent l="3175" t="3175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20">
                              <a:moveTo>
                                <a:pt x="0" y="0"/>
                              </a:moveTo>
                              <a:lnTo>
                                <a:pt x="86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2,20" path="m0,0l8641,0e" stroked="t" o:allowincell="f" style="position:absolute;margin-left:138.35pt;margin-top:42.6pt;width:43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во оформ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н</w:t>
      </w:r>
      <w:r>
        <w:rPr>
          <w:rFonts w:cs="Times New Roman" w:ascii="Times New Roman" w:hAnsi="Times New Roman"/>
          <w:sz w:val="24"/>
          <w:szCs w:val="24"/>
        </w:rPr>
        <w:t>я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О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од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01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у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,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е</w:t>
      </w:r>
      <w:r>
        <w:rPr>
          <w:rFonts w:cs="Times New Roman" w:ascii="Times New Roman" w:hAnsi="Times New Roman"/>
          <w:i/>
          <w:iCs/>
          <w:spacing w:val="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-3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д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у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 xml:space="preserve">я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а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жд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,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оо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щ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ь 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86" w:right="-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03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23110</wp:posOffset>
                </wp:positionH>
                <wp:positionV relativeFrom="paragraph">
                  <wp:posOffset>19050</wp:posOffset>
                </wp:positionV>
                <wp:extent cx="912495" cy="12700"/>
                <wp:effectExtent l="3810" t="3175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20">
                              <a:moveTo>
                                <a:pt x="0" y="0"/>
                              </a:moveTo>
                              <a:lnTo>
                                <a:pt x="14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,20" path="m0,0l1437,0e" stroked="t" o:allowincell="f" style="position:absolute;margin-left:159.3pt;margin-top:1.5pt;width:71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07105</wp:posOffset>
                </wp:positionH>
                <wp:positionV relativeFrom="paragraph">
                  <wp:posOffset>19050</wp:posOffset>
                </wp:positionV>
                <wp:extent cx="3048000" cy="12700"/>
                <wp:effectExtent l="3175" t="317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2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20" path="m0,0l4800,0e" stroked="t" o:allowincell="f" style="position:absolute;margin-left:276.15pt;margin-top:1.5pt;width:23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ь)</w:t>
        <w:tab/>
        <w:t>(д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ь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с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то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е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1726" w:space="610"/>
            <w:col w:w="8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50265</wp:posOffset>
                </wp:positionH>
                <wp:positionV relativeFrom="paragraph">
                  <wp:posOffset>356235</wp:posOffset>
                </wp:positionV>
                <wp:extent cx="6325870" cy="12700"/>
                <wp:effectExtent l="3175" t="3175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2,20" path="m0,0l9961,0e" stroked="t" o:allowincell="f" style="position:absolute;margin-left:66.95pt;margin-top:28.05pt;width:4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и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(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 не 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вл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ы 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о</w:t>
      </w:r>
      <w:r>
        <w:rPr>
          <w:rFonts w:cs="Times New Roman" w:ascii="Times New Roman" w:hAnsi="Times New Roman"/>
          <w:spacing w:val="-2"/>
          <w:sz w:val="18"/>
          <w:szCs w:val="18"/>
        </w:rPr>
        <w:t>щ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627" w:space="52"/>
            <w:col w:w="9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20" w:right="-76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840" w:leader="none"/>
          <w:tab w:val="left" w:pos="34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040" w:leader="none"/>
        </w:tabs>
        <w:autoSpaceDE w:val="false"/>
        <w:spacing w:lineRule="auto" w:line="681" w:before="0" w:after="0"/>
        <w:ind w:right="2798" w:firstLine="22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48660</wp:posOffset>
                </wp:positionH>
                <wp:positionV relativeFrom="paragraph">
                  <wp:posOffset>26670</wp:posOffset>
                </wp:positionV>
                <wp:extent cx="836930" cy="12700"/>
                <wp:effectExtent l="3175" t="317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20">
                              <a:moveTo>
                                <a:pt x="0" y="0"/>
                              </a:moveTo>
                              <a:lnTo>
                                <a:pt x="1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8,20" path="m0,0l1317,0e" stroked="t" o:allowincell="f" style="position:absolute;margin-left:255.8pt;margin-top:2.1pt;width:65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85640</wp:posOffset>
                </wp:positionH>
                <wp:positionV relativeFrom="paragraph">
                  <wp:posOffset>26670</wp:posOffset>
                </wp:positionV>
                <wp:extent cx="1677035" cy="12700"/>
                <wp:effectExtent l="3810" t="3175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2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1,20" path="m0,0l2640,0e" stroked="t" o:allowincell="f" style="position:absolute;margin-left:353.2pt;margin-top:2.1pt;width:13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13735</wp:posOffset>
                </wp:positionH>
                <wp:positionV relativeFrom="paragraph">
                  <wp:posOffset>360680</wp:posOffset>
                </wp:positionV>
                <wp:extent cx="685800" cy="12700"/>
                <wp:effectExtent l="3175" t="3175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0l1080,0e" stroked="t" o:allowincell="f" style="position:absolute;margin-left:253.05pt;margin-top:28.4pt;width:5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40530</wp:posOffset>
                </wp:positionH>
                <wp:positionV relativeFrom="paragraph">
                  <wp:posOffset>360680</wp:posOffset>
                </wp:positionV>
                <wp:extent cx="1600200" cy="12700"/>
                <wp:effectExtent l="3175" t="3175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33.9pt;margin-top:28.4pt;width:12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)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 xml:space="preserve">ы)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)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(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3836" w:space="156"/>
            <w:col w:w="6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8" w:right="14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ТОКО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exact" w:line="316" w:before="52" w:after="0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ии Четвёрто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у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(ХI1</w:t>
      </w:r>
    </w:p>
    <w:p>
      <w:pPr>
        <w:pStyle w:val="Normal"/>
        <w:widowControl w:val="false"/>
        <w:autoSpaceDE w:val="false"/>
        <w:spacing w:lineRule="auto" w:line="240" w:before="73" w:after="0"/>
        <w:ind w:right="-20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headerReference w:type="default" r:id="rId7"/>
          <w:type w:val="nextPage"/>
          <w:pgSz w:w="11940" w:h="16860"/>
          <w:pgMar w:left="1120" w:right="340" w:gutter="0" w:header="0" w:top="709" w:footer="0" w:bottom="280"/>
          <w:pgNumType w:fmt="decimal"/>
          <w:cols w:num="2" w:equalWidth="false" w:sep="false">
            <w:col w:w="8523" w:space="94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671" w:right="161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z w:val="28"/>
          <w:szCs w:val="28"/>
        </w:rPr>
        <w:t>т м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8" w:before="0" w:after="0"/>
        <w:ind w:left="2627" w:right="25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8100" w:leader="none"/>
        </w:tabs>
        <w:autoSpaceDE w:val="false"/>
        <w:spacing w:lineRule="exact" w:line="316" w:before="0" w:after="0"/>
        <w:ind w:left="58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3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7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42665</wp:posOffset>
                </wp:positionH>
                <wp:positionV relativeFrom="paragraph">
                  <wp:posOffset>-4445</wp:posOffset>
                </wp:positionV>
                <wp:extent cx="887730" cy="12065"/>
                <wp:effectExtent l="3810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19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9" path="m0,0l1397,0e" stroked="t" o:allowincell="f" style="position:absolute;margin-left:278.95pt;margin-top:-0.35pt;width:69.8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,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3" w:equalWidth="false" w:sep="false">
            <w:col w:w="4391" w:space="178"/>
            <w:col w:w="1093" w:space="266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ind w:left="2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5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50265</wp:posOffset>
                </wp:positionH>
                <wp:positionV relativeFrom="paragraph">
                  <wp:posOffset>200660</wp:posOffset>
                </wp:positionV>
                <wp:extent cx="800735" cy="12700"/>
                <wp:effectExtent l="4445" t="381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20" path="m0,0l1260,0e" stroked="t" o:allowincell="f" style="position:absolute;margin-left:66.95pt;margin-top:15.8pt;width:63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80335</wp:posOffset>
                </wp:positionH>
                <wp:positionV relativeFrom="paragraph">
                  <wp:posOffset>200660</wp:posOffset>
                </wp:positionV>
                <wp:extent cx="710565" cy="12700"/>
                <wp:effectExtent l="4445" t="381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20">
                              <a:moveTo>
                                <a:pt x="0" y="0"/>
                              </a:moveTo>
                              <a:lnTo>
                                <a:pt x="11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,20" path="m0,0l1118,0e" stroked="t" o:allowincell="f" style="position:absolute;margin-left:211.05pt;margin-top:15.8pt;width:55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,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69615</wp:posOffset>
                </wp:positionH>
                <wp:positionV relativeFrom="paragraph">
                  <wp:posOffset>-4445</wp:posOffset>
                </wp:positionV>
                <wp:extent cx="977265" cy="12065"/>
                <wp:effectExtent l="4445" t="4445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9">
                              <a:moveTo>
                                <a:pt x="0" y="0"/>
                              </a:moveTo>
                              <a:lnTo>
                                <a:pt x="15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19" path="m0,0l1539,0e" stroked="t" o:allowincell="f" style="position:absolute;margin-left:257.45pt;margin-top:-0.35pt;width:76.9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04" w:before="0" w:after="0"/>
        <w:ind w:left="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У,</w:t>
      </w:r>
    </w:p>
    <w:p>
      <w:pPr>
        <w:pStyle w:val="Normal"/>
        <w:widowControl w:val="false"/>
        <w:autoSpaceDE w:val="false"/>
        <w:spacing w:lineRule="exact" w:line="314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5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87470</wp:posOffset>
                </wp:positionH>
                <wp:positionV relativeFrom="paragraph">
                  <wp:posOffset>200660</wp:posOffset>
                </wp:positionV>
                <wp:extent cx="711835" cy="12700"/>
                <wp:effectExtent l="4445" t="381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2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20" path="m0,0l1120,0e" stroked="t" o:allowincell="f" style="position:absolute;margin-left:306.1pt;margin-top:15.8pt;width:5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3" w:equalWidth="false" w:sep="false">
            <w:col w:w="3961" w:space="250"/>
            <w:col w:w="1093" w:space="334"/>
            <w:col w:w="4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220" w:right="414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)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20" w:right="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ми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0" w:after="0"/>
        <w:ind w:left="33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6"/>
        <w:gridCol w:w="2127"/>
        <w:gridCol w:w="2076"/>
        <w:gridCol w:w="1858"/>
      </w:tblGrid>
      <w:tr>
        <w:trPr>
          <w:trHeight w:val="15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а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  <w:tab/>
              <w:t>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 дол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ть на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го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ведения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</w:t>
            </w:r>
          </w:p>
        </w:tc>
      </w:tr>
      <w:tr>
        <w:trPr>
          <w:trHeight w:val="33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32" w:right="1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47" w:right="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20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12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7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 ДОННТУ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ОН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6"/>
        <w:gridCol w:w="2127"/>
        <w:gridCol w:w="2076"/>
        <w:gridCol w:w="1858"/>
      </w:tblGrid>
      <w:tr>
        <w:trPr>
          <w:trHeight w:val="15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а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  <w:tab/>
              <w:t>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 дол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ть на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го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ведения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32" w:right="1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47" w:right="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20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12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20" w:right="-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81095</wp:posOffset>
                </wp:positionH>
                <wp:positionV relativeFrom="paragraph">
                  <wp:posOffset>-4445</wp:posOffset>
                </wp:positionV>
                <wp:extent cx="1065530" cy="12065"/>
                <wp:effectExtent l="3810" t="4445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19">
                              <a:moveTo>
                                <a:pt x="0" y="0"/>
                              </a:moveTo>
                              <a:lnTo>
                                <a:pt x="16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9" path="m0,0l1678,0e" stroked="t" o:allowincell="f" style="position:absolute;margin-left:289.85pt;margin-top:-0.35pt;width:83.8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68240</wp:posOffset>
                </wp:positionH>
                <wp:positionV relativeFrom="paragraph">
                  <wp:posOffset>-4445</wp:posOffset>
                </wp:positionV>
                <wp:extent cx="1334135" cy="12065"/>
                <wp:effectExtent l="4445" t="4445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9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1,19" path="m0,0l2100,0e" stroked="t" o:allowincell="f" style="position:absolute;margin-left:391.2pt;margin-top:-0.35pt;width:10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ли</w:t>
      </w:r>
      <w:r>
        <w:rPr>
          <w:rFonts w:cs="Times New Roman" w:ascii="Times New Roman" w:hAnsi="Times New Roman"/>
          <w:position w:val="-1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ы)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2" w:equalWidth="false" w:sep="false">
            <w:col w:w="4604" w:space="572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67760</wp:posOffset>
                </wp:positionH>
                <wp:positionV relativeFrom="paragraph">
                  <wp:posOffset>-6350</wp:posOffset>
                </wp:positionV>
                <wp:extent cx="1157605" cy="12065"/>
                <wp:effectExtent l="4445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19">
                              <a:moveTo>
                                <a:pt x="0" y="0"/>
                              </a:moveTo>
                              <a:lnTo>
                                <a:pt x="18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3,19" path="m0,0l1823,0e" stroked="t" o:allowincell="f" style="position:absolute;margin-left:288.8pt;margin-top:-0.5pt;width:91.1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03165</wp:posOffset>
                </wp:positionH>
                <wp:positionV relativeFrom="paragraph">
                  <wp:posOffset>-6350</wp:posOffset>
                </wp:positionV>
                <wp:extent cx="1333500" cy="12065"/>
                <wp:effectExtent l="3810" t="381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9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9" path="m0,0l2100,0e" stroked="t" o:allowincell="f" style="position:absolute;margin-left:393.95pt;margin-top:-0.5pt;width:104.9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75075</wp:posOffset>
                </wp:positionH>
                <wp:positionV relativeFrom="paragraph">
                  <wp:posOffset>337820</wp:posOffset>
                </wp:positionV>
                <wp:extent cx="1156970" cy="12700"/>
                <wp:effectExtent l="3810" t="381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20">
                              <a:moveTo>
                                <a:pt x="0" y="0"/>
                              </a:moveTo>
                              <a:lnTo>
                                <a:pt x="182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20" path="m0,0l1821,0e" stroked="t" o:allowincell="f" style="position:absolute;margin-left:297.25pt;margin-top:26.6pt;width:91.0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09210</wp:posOffset>
                </wp:positionH>
                <wp:positionV relativeFrom="paragraph">
                  <wp:posOffset>337820</wp:posOffset>
                </wp:positionV>
                <wp:extent cx="1333500" cy="12700"/>
                <wp:effectExtent l="3810" t="381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2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20" path="m0,0l2100,0e" stroked="t" o:allowincell="f" style="position:absolute;margin-left:402.3pt;margin-top:26.6pt;width:104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)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2" w:equalWidth="false" w:sep="false">
            <w:col w:w="3751" w:space="1426"/>
            <w:col w:w="5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26" w:before="67" w:after="0"/>
        <w:ind w:left="517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40" w:h="16860"/>
          <w:pgMar w:left="112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472" w:right="-8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ческ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-2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спр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type w:val="continuous"/>
          <w:pgSz w:w="11940" w:h="16860"/>
          <w:pgMar w:left="1120" w:right="340" w:gutter="0" w:header="0" w:top="840" w:footer="0" w:bottom="280"/>
          <w:cols w:num="2" w:equalWidth="false" w:sep="false">
            <w:col w:w="7088" w:space="1530"/>
            <w:col w:w="1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20" w:right="5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ХI1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г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316" w:before="24" w:after="0"/>
        <w:ind w:left="2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840" w:leader="none"/>
        </w:tabs>
        <w:autoSpaceDE w:val="false"/>
        <w:spacing w:lineRule="exact" w:line="316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ав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-с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sectPr>
          <w:type w:val="continuous"/>
          <w:pgSz w:w="11940" w:h="16860"/>
          <w:pgMar w:left="1120" w:right="340" w:gutter="0" w:header="0" w:top="840" w:footer="0" w:bottom="280"/>
          <w:cols w:num="2" w:equalWidth="false" w:sep="false">
            <w:col w:w="3313" w:space="166"/>
            <w:col w:w="7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  <w:tab w:val="left" w:pos="6360" w:leader="none"/>
          <w:tab w:val="left" w:pos="9220" w:leader="none"/>
        </w:tabs>
        <w:autoSpaceDE w:val="false"/>
        <w:spacing w:lineRule="auto" w:line="240" w:before="55" w:after="0"/>
        <w:ind w:left="22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,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16" w:before="48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426"/>
        <w:gridCol w:w="1560"/>
        <w:gridCol w:w="1419"/>
        <w:gridCol w:w="1416"/>
        <w:gridCol w:w="1134"/>
        <w:gridCol w:w="1135"/>
        <w:gridCol w:w="1133"/>
      </w:tblGrid>
      <w:tr>
        <w:trPr>
          <w:trHeight w:val="286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1673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" w:righ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ородского 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"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0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7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4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4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3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5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3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316" w:before="0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 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24" w:after="0"/>
        <w:ind w:left="2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екр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sectPr>
      <w:type w:val="continuous"/>
      <w:pgSz w:w="11940" w:h="16860"/>
      <w:pgMar w:left="1120" w:right="34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ge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1565</wp:posOffset>
              </wp:positionH>
              <wp:positionV relativeFrom="page">
                <wp:posOffset>614045</wp:posOffset>
              </wp:positionV>
              <wp:extent cx="11334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р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е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6.1pt;mso-wrap-distance-left:9.05pt;mso-wrap-distance-right:9.05pt;mso-wrap-distance-top:0pt;mso-wrap-distance-bottom:0pt;margin-top:48.3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р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ло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е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171565</wp:posOffset>
              </wp:positionH>
              <wp:positionV relativeFrom="page">
                <wp:posOffset>614045</wp:posOffset>
              </wp:positionV>
              <wp:extent cx="11334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р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е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6.1pt;mso-wrap-distance-left:9.05pt;mso-wrap-distance-right:9.05pt;mso-wrap-distance-top:0pt;mso-wrap-distance-bottom:0pt;margin-top:48.3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р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ло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е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171565</wp:posOffset>
              </wp:positionH>
              <wp:positionV relativeFrom="page">
                <wp:posOffset>614045</wp:posOffset>
              </wp:positionV>
              <wp:extent cx="113347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р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е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6.1pt;mso-wrap-distance-left:9.05pt;mso-wrap-distance-right:9.05pt;mso-wrap-distance-top:0pt;mso-wrap-distance-bottom:0pt;margin-top:48.3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р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ло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е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9:00Z</dcterms:created>
  <dc:creator>Виктория Васильевна</dc:creator>
  <dc:description/>
  <dc:language>en-US</dc:language>
  <cp:lastModifiedBy>Виктория Васильевна</cp:lastModifiedBy>
  <dcterms:modified xsi:type="dcterms:W3CDTF">2023-03-16T09:19:00Z</dcterms:modified>
  <cp:revision>2</cp:revision>
  <dc:subject/>
  <dc:title/>
</cp:coreProperties>
</file>