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ІІ  этапа олимпиа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 (полностью) _________________________________________________________________</w:t>
        <w:br/>
        <w:t>Дата рождения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учебное заведение (полное название вуза, его адрес)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культет,  направление подготовки ,курс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электронный адрес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оргкомитета  _________________________________________________________________ 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ние высшего учебного заве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(ка) _________________________________________________________________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>(фамилия, инициал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торый (ая)  в  І этапе Олимпиады 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</w:t>
        <w:tab/>
        <w:t xml:space="preserve"> (название олимпиады по учебной дисциплине, направлению, специальности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л(а) __________ место, рекомендуется для участия во ІІ этапе Олимпиады по </w:t>
      </w:r>
      <w:r>
        <w:rPr>
          <w:rFonts w:cs="Times New Roman" w:ascii="Times New Roman" w:hAnsi="Times New Roman"/>
          <w:b/>
          <w:sz w:val="28"/>
          <w:szCs w:val="28"/>
        </w:rPr>
        <w:t>направлению «Автомобильный транспор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го учебного заведения____________         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  <w:tab/>
        <w:tab/>
        <w:t xml:space="preserve">                           </w:t>
        <w:tab/>
        <w:tab/>
        <w:tab/>
        <w:t xml:space="preserve">        (подпись)                            (фамилия, инициал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астника__________ Дата заполнения 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34:00Z</dcterms:created>
  <dc:creator>Виктория Васильевна</dc:creator>
  <dc:description/>
  <dc:language>en-US</dc:language>
  <cp:lastModifiedBy>Илюшина</cp:lastModifiedBy>
  <dcterms:modified xsi:type="dcterms:W3CDTF">2018-03-22T06:34:00Z</dcterms:modified>
  <cp:revision>2</cp:revision>
  <dc:subject/>
  <dc:title/>
</cp:coreProperties>
</file>