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статьи на наличие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(-ы) статьи 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енко О.Л., Теслюк Т.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татьи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механизм государственного социального страхования на случай временной нетрудоспособности в странах Е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файл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_Дариенко_Теслю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имствования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ирования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ригинальност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рк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еценз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иже приводится скрин экрана с отчетом проверки на антиплагиат (см. 2-ю ст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450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221" r="-3" b="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0:00Z</dcterms:created>
  <dc:creator>Kafedra</dc:creator>
  <dc:description/>
  <dc:language>en-US</dc:language>
  <cp:lastModifiedBy>Admin</cp:lastModifiedBy>
  <dcterms:modified xsi:type="dcterms:W3CDTF">2021-10-25T08:40:00Z</dcterms:modified>
  <cp:revision>2</cp:revision>
  <dc:subject/>
  <dc:title/>
</cp:coreProperties>
</file>