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му комитету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Актуальные вопросы экономики и управления: теоретические и прикладные аспект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авторов на публикацию стать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вторы дают свое согласие на публикацию статьи в сборнике материалов конференци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Актуальные вопросы экономики и управления: теоретические и прикладные аспект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вторы гарантируют, что нижеуказанная статья не нарушает ничьих авторских пр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вторы подтверждают, что статья не была ранее опубликована, не направлялась и не будет направляться для опубликования в других журналах и сборник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вторы передают права на неограниченный срок оргкомитету на публикацию, издание и распространение статьи вместе с персональными данными об авторах стат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вторы дают согласие на обработку своих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вторы согласны с правилами публикации статьи, размещенной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 adidonntu.ru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дают согласие на проверку статьи в системе «Антиплагиат» и уведомлены о том, что при оригинальности статьи менее чем 70 % она будет возвращена на дорабо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44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статьи и подпис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олностью, должность, место работы,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770890</wp:posOffset>
                      </wp:positionV>
                      <wp:extent cx="121602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75pt;height:32pt;mso-wrap-distance-left:9.05pt;mso-wrap-distance-right:9.05pt;mso-wrap-distance-top:0pt;mso-wrap-distance-bottom:0pt;margin-top:60.7pt;mso-position-vertical-relative:text;margin-left:136.8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авторов статьи завер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FF0000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color w:val="FF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4:00Z</dcterms:created>
  <dc:creator>SWAT</dc:creator>
  <dc:description/>
  <dc:language>en-US</dc:language>
  <cp:lastModifiedBy>Lena</cp:lastModifiedBy>
  <dcterms:modified xsi:type="dcterms:W3CDTF">2017-10-15T17:24:00Z</dcterms:modified>
  <cp:revision>2</cp:revision>
  <dc:subject/>
  <dc:title/>
</cp:coreProperties>
</file>